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5718175" cy="859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514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образовательной программы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7526"/>
      </w:tblGrid>
      <w:tr>
        <w:trPr>
          <w:trHeight w:val="571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граммы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ная общеобразовательная программа МБДОУ ДСКВ №62 «Журавушка»</w:t>
            </w:r>
          </w:p>
        </w:tc>
      </w:tr>
      <w:tr>
        <w:trPr>
          <w:trHeight w:val="3624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разработки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   </w:t>
            </w:r>
            <w:r>
              <w:rPr/>
              <w:t>Программа воспитания и обучения в детском саду под редакцией М.А.Васильев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   </w:t>
            </w:r>
            <w:r>
              <w:rPr/>
              <w:t>Закон Российской Федерации «Об образовании» (ст. 32 п. 1 (5), ст. 9 п. 1,6.2., ст. 14 п. 5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   </w:t>
            </w:r>
            <w:r>
              <w:rPr/>
              <w:t>Типовое положение о дошкольном образовательном учреждении, утвержденным постановлением Правительства Российской Федерации от 12.09.2008г. №66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   </w:t>
            </w:r>
            <w:r>
              <w:rPr/>
              <w:t>Приказ от 23 ноября 2009 года № 655 «Об утверждении и введении в действие федеральных государственных требований к структуре основной общеобразовательной программе дошкольного образования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   </w:t>
            </w:r>
            <w:r>
              <w:rPr/>
              <w:t>Санитарно - эпидемиологические правила и нормативы (СанПиН 2.4.1.2660-10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   </w:t>
            </w:r>
            <w:r>
              <w:rPr/>
              <w:t>Устав ДОУ.</w:t>
            </w:r>
          </w:p>
        </w:tc>
      </w:tr>
      <w:tr>
        <w:trPr>
          <w:trHeight w:val="54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рганизации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62 «Журавушка»</w:t>
            </w:r>
          </w:p>
        </w:tc>
      </w:tr>
      <w:tr>
        <w:trPr>
          <w:trHeight w:val="1008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, телефон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юменская область, Ханты-Мансийский округ - Югра г. Нижневартовск, Дружбы Народов 14 «Б» телефоны: 8 (3466) 44-17-70 (факс),   44-17-70</w:t>
            </w:r>
          </w:p>
        </w:tc>
      </w:tr>
      <w:tr>
        <w:trPr>
          <w:trHeight w:val="408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иткова Елена Геннадьевна, высшая квалификационная категория</w:t>
            </w:r>
          </w:p>
        </w:tc>
      </w:tr>
      <w:tr>
        <w:trPr>
          <w:trHeight w:val="283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м.зав. по ВМР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какун Людмила Васильевна, первая квалификационная категория.</w:t>
            </w:r>
          </w:p>
        </w:tc>
      </w:tr>
      <w:tr>
        <w:trPr>
          <w:trHeight w:val="821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дитель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муниципальным имуществом и земельными ресурсами администрации муниципального образования города окружного значения Нижневартовск.</w:t>
            </w:r>
          </w:p>
        </w:tc>
      </w:tr>
      <w:tr>
        <w:trPr>
          <w:trHeight w:val="538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и программы: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ворческая группа педагогов дошкольного учреждения</w:t>
            </w:r>
          </w:p>
        </w:tc>
      </w:tr>
      <w:tr>
        <w:trPr>
          <w:trHeight w:val="1978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 с   возрастными  и   индивидуальными   особенностями, подготовка к жизни в современном обществе, к обучению в школе, обеспечение безопасности жизнедеятельности дошкольника.</w:t>
            </w:r>
          </w:p>
        </w:tc>
      </w:tr>
      <w:tr>
        <w:trPr>
          <w:trHeight w:val="223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   </w:t>
            </w:r>
            <w:r>
              <w:rPr/>
              <w:t>охрана жизни и укрепление физического и психического здоровья дете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   </w:t>
            </w:r>
            <w:r>
              <w:rPr/>
              <w:t>обеспечение познавательно-речевого, социально-личностного, художественно-эстетического и .физического развития дете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   </w:t>
            </w:r>
            <w:r>
              <w:rPr/>
              <w:t>воспитание с учетом возрастных категорий детей гражданственности, уважения к правам и свободам человека, любви к окружающей природе, Родине,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7507"/>
      </w:tblGrid>
      <w:tr>
        <w:trPr>
          <w:trHeight w:val="2580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„</w:t>
            </w:r>
            <w:r>
              <w:rPr/>
              <w:t>семь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   </w:t>
            </w:r>
            <w:r>
              <w:rPr/>
              <w:t>осуществление необходимой коррекции недостатков в физическом и (или) психическом развитии дете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   </w:t>
            </w:r>
            <w:r>
              <w:rPr/>
              <w:t>взаимодействие с семьями детей для обеспечения полноценного развития дете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•    </w:t>
            </w:r>
            <w:r>
              <w:rPr/>
              <w:t>формирование предпосылок учебной деятельности, обеспечивающих достаточный уровень развития ребенка для успешного освоения им основных общеобразовательных программ начального общего образования</w:t>
            </w:r>
          </w:p>
        </w:tc>
      </w:tr>
      <w:tr>
        <w:trPr>
          <w:trHeight w:val="811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: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11-2012 учебный год</w:t>
            </w:r>
          </w:p>
        </w:tc>
      </w:tr>
      <w:tr>
        <w:trPr>
          <w:trHeight w:val="1891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рограммой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рректировка программы осуществляется педагогическим советом ДО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реализацией программы осуществляется заведующим ДОУ и заместителем заведующего по воспитательно-методической работ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ханизм реализации Программы предусматривает разграничение деятельности всех участников образовательного процесса.</w:t>
            </w:r>
          </w:p>
        </w:tc>
      </w:tr>
      <w:tr>
        <w:trPr>
          <w:trHeight w:val="2453" w:hRule="atLeas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: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Достижение заданного качества образования, повышение конкурентоспособности ДО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Развитие у детей интеллектуальных и творческих способностей в соответствии с возрастными особенностя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Сформированности у дошкольников устойчивого интереса к поиску и освоению новых знаний, к саморазвитию, самосовершенствовани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вышение уровня социальной компетентности детей. -Улучшение показателей физического и психологического здоровья воспитанников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</w:rPr>
      </w:pPr>
      <w:r>
        <w:br w:type="page"/>
      </w: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autoSpaceDE w:val="false"/>
        <w:rPr/>
      </w:pPr>
      <w:r>
        <w:rPr/>
        <w:t>Муниципальное бюджетное дошкольное образовательное учреждение детский сад комбинированного вида №62 «Журавушка» «далее (МБДОУ ДСКВ №62) обеспечивает воспитание, обучение и развитие, а также присмотр, уход и оздоровление детей дошкольного возраста в соответствии с лицензией на ведение образовательной деятельности 18.12.09. №928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Тип </w:t>
      </w:r>
      <w:r>
        <w:rPr/>
        <w:t xml:space="preserve">- </w:t>
      </w:r>
      <w:r>
        <w:rPr>
          <w:b/>
          <w:bCs/>
        </w:rPr>
        <w:t xml:space="preserve">дошкольное образовательное учреждение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Вид - комбинированный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 xml:space="preserve">В </w:t>
      </w:r>
      <w:r>
        <w:rPr/>
        <w:t>учреждение принимаются дети от 2 до 7 лет, которые постоянно или временно проживают в городе Нижневартовске. В    дошкольном    образовательном    учреждении    12    групп    детей.    Из    них    10    групп</w:t>
      </w:r>
    </w:p>
    <w:p>
      <w:pPr>
        <w:pStyle w:val="Normal"/>
        <w:shd w:fill="FFFFFF" w:val="clear"/>
        <w:autoSpaceDE w:val="false"/>
        <w:rPr/>
      </w:pPr>
      <w:r>
        <w:rPr/>
        <w:t>общеразвивающей направленности, 2 группы компенсирующей направленности: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0"/>
        <w:gridCol w:w="1747"/>
      </w:tblGrid>
      <w:tr>
        <w:trPr>
          <w:trHeight w:val="571" w:hRule="atLeast"/>
        </w:trPr>
        <w:tc>
          <w:tcPr>
            <w:tcW w:w="8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именование групп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личество групп</w:t>
            </w:r>
          </w:p>
        </w:tc>
      </w:tr>
      <w:tr>
        <w:trPr>
          <w:trHeight w:val="283" w:hRule="atLeast"/>
        </w:trPr>
        <w:tc>
          <w:tcPr>
            <w:tcW w:w="8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уппа общеразвивающей направленности для детей от 2 до 3 лет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8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уппа общеразвивающей направленности для детей от 3 до 4 лет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8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уппа общеразвивающей направленности для детей от 4 до 5 лет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</w:tr>
      <w:tr>
        <w:trPr>
          <w:trHeight w:val="562" w:hRule="atLeast"/>
        </w:trPr>
        <w:tc>
          <w:tcPr>
            <w:tcW w:w="8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уппа    компенсирующей    направленности        для    детей    с    фонетико-фонематическими нарушениями речи от 5 до 6 лет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8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уппа компенсирующей направленности для детей от 6 до 7 лет с задержкой психического развития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уппа общеразвивающей направленности для детей от 6 до 7 лет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8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Учреждение работает по пятидневной рабочей неделе в режиме полного дня с 12-часовым пребыванием детей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/>
      </w:pPr>
      <w:r>
        <w:rPr>
          <w:b/>
          <w:bCs/>
        </w:rPr>
        <w:t xml:space="preserve">Цель: </w:t>
      </w:r>
      <w:r>
        <w:rPr/>
        <w:t>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Основными задачами являю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  </w:t>
      </w:r>
      <w:r>
        <w:rPr/>
        <w:t>охрана жизни и укрепление физического и психического здоровья дет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  </w:t>
      </w:r>
      <w:r>
        <w:rPr/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  </w:t>
      </w:r>
      <w:r>
        <w:rPr/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  </w:t>
      </w:r>
      <w:r>
        <w:rPr/>
        <w:t>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  </w:t>
      </w:r>
      <w:r>
        <w:rPr/>
        <w:t>взаимодействие с семьями детей для обеспечения полноценного развития дет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   </w:t>
      </w:r>
      <w:r>
        <w:rPr/>
        <w:t>оказание консультативной и методической помощи родителя (законным представителям) по вопросам воспитания, обучения и развития детей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Содержание образовательного процесса в учреждении определяется основной общеобразовательной программой дошкольного образования, разрабатываемой, принимаемой и реализуемой самостоятельно дошкольным образовательным учреждением в соответствии с федеральными государственными требованиями к структуре основной общеобразовательной программы дошкольного образования с учетом типа и вида образовательного учреждения, и условиям ее реализации от 23.11.09г.№655, установленные федеральным органом исполнительской власти, осуществляющим функции по выработке государственной политики и нормативно- правовому регулированию в сфере образования, и с учетом особенностей психофизического развития и возможностей детей, с Законом Российской Федерации «Об образовании» ст.32. п.6,7, ст. 14 п.5. - основная общеобразовательная программа ДОУ разработана на основе примерной основной общеобразовательной программы «От рождения до школы» Н.Е.Веракса, М.А.Васильевой и обеспечивает достижение воспитанниками результатов освоения основной общеобразовательной программы, установленных соответствующими федеральными государственными стандартами; Типовым положением о дошкольном образовательном учреждении №666 от 12.09.08г, Уставом муниципального бюджетного дошкольного образовательного учрежд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Обучение и воспитание в учреждении ведется на русском языке. В учреждении создаются условия для изучения русского языка как государственного языка РФ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Образовательная деятельность МБДОУ осуществляется на основании разработанной основной общеобразовательной программы, учитывающий социальный запрос общества и родителей воспитанников МБДОУ, обеспечивает выполнение требований СанПина 2.4.1.2791-10 по обеспечению оптимальной нагрузки в соответствии с возрастом детей, направлена на формирование общей культуры, на решение задач познавательно-речевого, социально-личностного, художественно-эстетического физического развития, формирование предпосылок учебной деятельности, обеспечивающих социальную успешность, сохранение и укрепление здоровья детей, коррекцию недостатков в физическом и (или) психическом развитии в процессе реализации «Программы воспитания и обучения в детском саду» под редакцией М.А.Васильевой.</w:t>
      </w:r>
    </w:p>
    <w:p>
      <w:pPr>
        <w:pStyle w:val="Normal"/>
        <w:spacing w:lineRule="auto" w:line="360"/>
        <w:jc w:val="both"/>
        <w:rPr/>
      </w:pPr>
      <w:r>
        <w:rPr/>
        <w:t>В соответствии   с ФЗ «Об образовании» ст.9 п.6. Основные общеобразовательные программы включают в себя учебный план. Учебный план ДОУ отражает уровень сложности учебного материала в соответствии с возрастными  возможностями  воспитанников,  преемственность  между  ступенями  развития дошкольников. Предельно допустимая недельная нагрузка, предусмотренная учебным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планом,   не   превышает   установленных   норм   (соответствует   нормативным   требованиям). Учебным планом предусмотрен баланс различных видов деятельност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В структуре учебного плана отражены образовательные области, количество недель в год, длительность непосредственно-образовательной деятельности, объем обязательной и вариативной част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Разработанная основная общеобразовательная программа включает в себя обязательную часть программы и часть, формируемой участниками образовательного процесса, отражает содержание и формы работы со всеми участниками образовательного процесса для достижения поставленных целей и задач с учетом возрастных особенностей воспитанников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Цели и задачи деятельности ДОУ по реализации основной общеобразовательной программы определяются на основе анализа результатов предшествующей педагогической деятельности, потребностей родителей, социума, в котором находится дошкольное образовательное учреждение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1.2. Принципы и подходы к формированию Программы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Организация   образовательного   процесса   строится   с   учетом   </w:t>
      </w:r>
      <w:r>
        <w:rPr>
          <w:b/>
          <w:bCs/>
        </w:rPr>
        <w:t xml:space="preserve">принципа   интеграции </w:t>
      </w:r>
      <w:r>
        <w:rPr/>
        <w:t>образовательных областей (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) в соответствии с возрастными возможностями и особенностями воспитанник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В основу организации образовательного процесса положен </w:t>
      </w:r>
      <w:r>
        <w:rPr>
          <w:b/>
          <w:bCs/>
        </w:rPr>
        <w:t xml:space="preserve">принцип комплексно-тематического планирования </w:t>
      </w:r>
      <w:r>
        <w:rPr/>
        <w:t>с ведущей игровой деятельностью, а решение программных задач осуществляется в процессе организации различных видов детской деятельности (игровой, коммуникативной, трудовой, познавательно исследовательской, продуктивной, музыкально-художественной, чтения), в ходе режимных моментов, самостоятельной деятельности, при взаимодействии с семьями воспитанников. Ведущим видом деятельности является иг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/>
        <w:t xml:space="preserve">Содержание образовательной программы соответствует основным положениям возрастной психологии и дошкольной педагогики, критериям полноты, необходимости и достаточности. Выстроено </w:t>
      </w:r>
      <w:r>
        <w:rPr>
          <w:b/>
          <w:bCs/>
        </w:rPr>
        <w:t xml:space="preserve">по принципу развивающего образования, </w:t>
      </w:r>
      <w:r>
        <w:rPr/>
        <w:t xml:space="preserve">целью которого является развитие ребёнка, обеспечивает единство воспитательных, развивающих и обучающих целей и задач процесса образования, сочетаются </w:t>
      </w:r>
      <w:r>
        <w:rPr>
          <w:b/>
          <w:bCs/>
        </w:rPr>
        <w:t xml:space="preserve">принципы научной обоснованности и </w:t>
      </w:r>
      <w:r>
        <w:rPr/>
        <w:t xml:space="preserve">практической преемственности. Учитываются возрастные и индивидуальные особенности контингента детей, воспитывающихся в дошкольном </w:t>
      </w:r>
      <w:r>
        <w:br w:type="page"/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</w:rPr>
        <w:t>1.3. Приоритетные направления деятельности образовательного учреждения по реализации основной общеобразовательной программы дошкольного учрежде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>В основу структуры общеобразовательной программы воспитания, образования и развития детей положены направления развития ребенка, обозначенные в Типовом положении о дошкольном образовательном учреждении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 xml:space="preserve">• </w:t>
      </w:r>
      <w:r>
        <w:rPr/>
        <w:t>физическое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 xml:space="preserve">• </w:t>
      </w:r>
      <w:r>
        <w:rPr/>
        <w:t>социально-личностное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 xml:space="preserve">• </w:t>
      </w:r>
      <w:r>
        <w:rPr/>
        <w:t>познавательно-речевое,</w:t>
      </w:r>
    </w:p>
    <w:p>
      <w:pPr>
        <w:pStyle w:val="Normal"/>
        <w:shd w:fill="FFFFFF" w:val="clear"/>
        <w:autoSpaceDE w:val="false"/>
        <w:rPr/>
      </w:pPr>
      <w:r>
        <w:rPr/>
        <w:t xml:space="preserve">• </w:t>
      </w:r>
      <w:r>
        <w:rPr/>
        <w:t xml:space="preserve">художественно-эстетическое.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Программе данные направления представлены в виде образовательных областей:</w:t>
      </w:r>
    </w:p>
    <w:tbl>
      <w:tblPr>
        <w:tblW w:w="11315" w:type="dxa"/>
        <w:jc w:val="left"/>
        <w:tblInd w:w="-13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5"/>
        <w:gridCol w:w="9070"/>
      </w:tblGrid>
      <w:tr>
        <w:trPr>
          <w:trHeight w:val="1757" w:hRule="atLeast"/>
        </w:trPr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развития дете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Образовательные области</w:t>
            </w:r>
          </w:p>
          <w:p>
            <w:pPr>
              <w:pStyle w:val="Normal"/>
              <w:shd w:fill="FFFFFF" w:val="clear"/>
              <w:autoSpaceDE w:val="false"/>
              <w:ind w:left="390" w:hanging="3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8" w:hRule="atLeast"/>
        </w:trPr>
        <w:tc>
          <w:tcPr>
            <w:tcW w:w="22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«Физическая культура»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основных движений дет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сохранение и укрепление здоровья воспитанников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воспитание физических и личностных качеств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1" w:hRule="atLeast"/>
        </w:trPr>
        <w:tc>
          <w:tcPr>
            <w:tcW w:w="22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«Здоровье»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сохранение и укрепление здоровья дет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воспитание культурно-гигиенических навыков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формирование начальных представлений о здоровом образе жизни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развитие интеллектуальных, физических и личностных качеств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4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о-речевое развитие</w:t>
            </w:r>
          </w:p>
        </w:tc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«Коммуникация»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развитие активной речи детей в различных видах деятельности; практическое овладение воспитанниками нормами русской речи; развитие свободного общения со взрослыми и детьми; развитие интеллектуальных и личностных качеств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7" w:hRule="atLeast"/>
        </w:trPr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«Чтение детям художественной литературы»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формирование целостной картины мира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развитие литературной речи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приобщение к словесному искусству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развитие интеллектуальных и личностных качеств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2" w:hRule="atLeast"/>
        </w:trPr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«Познание»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развитие познавательно-исследовательской деятельности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формирование сенсорных, элементарных математических представлени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формирование целостной картины мира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расширение кругозора дет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развитие интеллектуальных и личностных качеств.</w:t>
            </w:r>
          </w:p>
        </w:tc>
      </w:tr>
      <w:tr>
        <w:trPr>
          <w:trHeight w:val="1321" w:hRule="atLeast"/>
        </w:trPr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Кругозор»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декватных представлений ребенка о себе, семье, обществе, государстве, мире и природе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мира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ллектуальных и личностных качеств.</w:t>
            </w:r>
          </w:p>
        </w:tc>
      </w:tr>
    </w:tbl>
    <w:tbl>
      <w:tblPr>
        <w:tblW w:w="11380" w:type="dxa"/>
        <w:jc w:val="left"/>
        <w:tblInd w:w="-14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9000"/>
      </w:tblGrid>
      <w:tr>
        <w:trPr>
          <w:trHeight w:val="700" w:hRule="atLeast"/>
        </w:trPr>
        <w:tc>
          <w:tcPr>
            <w:tcW w:w="23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узыка»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ыкально-ритмической деятельности; приобщение к музыкальному искусству; развитие интеллектуальных и личностных качеств.</w:t>
            </w:r>
          </w:p>
        </w:tc>
      </w:tr>
      <w:tr>
        <w:trPr>
          <w:trHeight w:val="1548" w:hRule="atLeast"/>
        </w:trPr>
        <w:tc>
          <w:tcPr>
            <w:tcW w:w="23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Художественное творчество»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дуктивной деятельности детей (рисование, лепка, аппликация, художественный труд)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тва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изобразительному искусству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ллектуальных, личностных и физических (мелкой моторики рук) качеств.</w:t>
            </w:r>
          </w:p>
        </w:tc>
      </w:tr>
      <w:tr>
        <w:trPr>
          <w:trHeight w:val="1601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-личностное развитие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циализация»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ое развитие воспитанников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    тендерной,      семейной,      гражданской      принадлежности,      а     также принадлежности к мировому сообществу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нормам и правилам взаимоотношения со сверстниками и взрослыми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ллектуальных и личностных качеств.</w:t>
            </w:r>
          </w:p>
        </w:tc>
      </w:tr>
      <w:tr>
        <w:trPr>
          <w:trHeight w:val="1237" w:hRule="atLeast"/>
        </w:trPr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Труд»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рудовых умений и навыков, адекватных возрасту воспитанников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сознательного отношения к труду как к основной жизненной потребности, трудолюбия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их, интеллектуальных и личностных качеств.</w:t>
            </w:r>
          </w:p>
        </w:tc>
      </w:tr>
      <w:tr>
        <w:trPr>
          <w:trHeight w:val="1042" w:hRule="atLeast"/>
        </w:trPr>
        <w:tc>
          <w:tcPr>
            <w:tcW w:w="2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Безопасность»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 безопасности собственной жизнедеятельности; формирования основ экологического сознания (безопасности окружающего мира); развитие интеллектуальных и личностных качеств.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Дополнительные образовательные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hanging="180"/>
        <w:rPr/>
      </w:pPr>
      <w:r>
        <w:rPr/>
        <w:t>«Воспитание и обучение детей дошкольного возраста с ФФН» Т.Б.Филичевой, Г.В.Чиркиной - в группах компенсирующей направленности для детей с фонетико-фонематическими нарушениями речи от 5 до 6 л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1863" w:hanging="2043"/>
        <w:rPr/>
      </w:pPr>
      <w:r>
        <w:rPr/>
        <w:t>«Подготовка к школе детей с ЗПР» под общей редакцией С.Г. Шевченко - в группе</w:t>
      </w:r>
    </w:p>
    <w:p>
      <w:pPr>
        <w:pStyle w:val="Normal"/>
        <w:shd w:fill="FFFFFF" w:val="clear"/>
        <w:autoSpaceDE w:val="false"/>
        <w:ind w:left="-180" w:hanging="0"/>
        <w:rPr/>
      </w:pPr>
      <w:r>
        <w:rPr/>
        <w:t xml:space="preserve">     </w:t>
      </w:r>
      <w:r>
        <w:rPr/>
        <w:t xml:space="preserve">компенсирующей направленности для детей с задержкой психического развития от 5 до   </w:t>
      </w:r>
    </w:p>
    <w:p>
      <w:pPr>
        <w:pStyle w:val="Normal"/>
        <w:shd w:fill="FFFFFF" w:val="clear"/>
        <w:autoSpaceDE w:val="false"/>
        <w:ind w:left="-180" w:hanging="0"/>
        <w:rPr/>
      </w:pPr>
      <w:r>
        <w:rPr/>
        <w:t xml:space="preserve">     </w:t>
      </w:r>
      <w:r>
        <w:rPr/>
        <w:t>6 л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hanging="180"/>
        <w:rPr/>
      </w:pPr>
      <w:r>
        <w:rPr/>
        <w:t>С целью формирования у детей основ безопасности жизнедеятельности в ДОУ реализуется программа «Основы безопасности жизнедеятельности детей» под редакцией Н.Н.Авдеева,О.Л.Князе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180"/>
        <w:rPr/>
      </w:pPr>
      <w:r>
        <w:rPr/>
        <w:t>С целью ознакомления детей с сезонными изменениями в природе нашего края дополнительно реализуется программа Е.В.Гончаровой «Экология для малышей»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Взаимодействие с семье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реализации основной общеобразовательной программы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/>
        <w:t>Ведущие цели взаимодействия детского сада с семьей —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Основные формы взаимодействия с семьей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 xml:space="preserve">Знакомство </w:t>
      </w:r>
      <w:r>
        <w:rPr>
          <w:i/>
          <w:iCs/>
        </w:rPr>
        <w:t xml:space="preserve">с </w:t>
      </w:r>
      <w:r>
        <w:rPr>
          <w:b/>
          <w:bCs/>
          <w:i/>
          <w:iCs/>
        </w:rPr>
        <w:t xml:space="preserve">семьей: </w:t>
      </w:r>
      <w:r>
        <w:rPr/>
        <w:t xml:space="preserve">встречи-знакомства, посещение семей, анкетирование семей. </w:t>
      </w:r>
      <w:r>
        <w:rPr>
          <w:b/>
          <w:bCs/>
          <w:i/>
          <w:iCs/>
        </w:rPr>
        <w:t xml:space="preserve">Информирование родителей о ходе образовательного процесса: </w:t>
      </w:r>
      <w:r>
        <w:rPr/>
        <w:t>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 и праздники, создание памяток, интернет-журналов, переписка по электронной почт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 xml:space="preserve">Образование родителей: </w:t>
      </w:r>
      <w:r>
        <w:rPr/>
        <w:t>организация «материнской/отцовской школы», «школы для родителей» (лекции, семинары, семинары-практикумы), проведение мастер-классов, тренингов, создание библиотеки (медиатеки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 xml:space="preserve">Совместная деятельность: </w:t>
      </w:r>
      <w:r>
        <w:rPr/>
        <w:t>привлечение родителей к организации вечеров музыки и поэзии, гостиных, конкурсов, концертов семейного воскресного абонемента, маршрутов выходного дня (в театр, музей, библиотеку и пр.), семейных объединений (клуб, студия), семейных праздников, прогулок, экскурсий, семейного театра, к участию в детской исследовательской и проектной деятельност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 направлений работы с семье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 образовательным областям</w:t>
      </w:r>
    </w:p>
    <w:p>
      <w:pPr>
        <w:pStyle w:val="Normal"/>
        <w:shd w:fill="FFFFFF" w:val="clear"/>
        <w:autoSpaceDE w:val="false"/>
        <w:spacing w:lineRule="auto" w:line="480"/>
        <w:rPr/>
      </w:pPr>
      <w:r>
        <w:rPr>
          <w:b/>
          <w:bCs/>
        </w:rPr>
        <w:t>Образовательная область «Здоровье»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Объяснять родителям, как образ жизни семьи воздействует на здоровье ребенк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Информировать родителей о факторах, влияющих на физическое здоровье ребенка (спокойное общение, питание, закаливание, движения). Рассказывать о действии негативных факторов (переохлаждение, перегревание, перекармливание и др.), наносящих непоправимый вред здоровью малыша. Помогать родителям сохранять и укреплять физическое и психическое здоровье ребенк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и мультипликационных фильмов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Знакомить родителей с оздоровительными мероприятиями, проводимыми в детском саду. Разъяснять важность посещения детьми секций, студий, ориентированных на оздоровление дошкольников. Совместно с родителями и при участии медико-психологической службы детского сада создавать индивидуальные программы оздоровления детей и поддерживать семью в их реализации,</w:t>
      </w:r>
    </w:p>
    <w:p>
      <w:pPr>
        <w:pStyle w:val="Normal"/>
        <w:ind w:left="-180" w:hanging="0"/>
        <w:jc w:val="center"/>
        <w:rPr/>
      </w:pPr>
      <w:r>
        <w:rPr>
          <w:b/>
          <w:bCs/>
        </w:rPr>
        <w:t>Образовательная область «Физическая культура»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</w:t>
      </w:r>
      <w:r>
        <w:rPr/>
        <w:t>Разъяснять родителям (через оформление соответствующего раздела в «уголке дл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родителей», на родительских собраниях, в личных беседах, рекомендуя соответствующую литературу) необходимость создания в семье предпосылок для полноценного физического развития ребенк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Ориентировать родителей на формирование у ребенка положительного отношения к физкультуре и спорту; привычки выполнять ежедневно утреннюю гимнастику (это лучше всего делать на личном примере или через совместную утреннюю зарядку); стимулирование двигательной активности ребенка совместными спортивными занятиями (лыжи, коньки, фитнес), совместными подвижными играми, длительными прогулками в парк или лес; создание дома спортивного уголка; покупка ребенку спортивного инвентаря (мячик, скакалка, лыжи, коньки, велосипед, самокат и т.д.); совместное чтение литературы, посвященной спорту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просмотр соответствующих художественных и мультипликационных фильмов. Информировать родителей об актуальных задачах физического воспитания детей на разных возрастных этапах их развития, а также о возможностях детского сада в решении данных задач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Знакомить с лучшим опытом физического воспитания дошкольников в семье и детском саду, демонстрирующим средства, формы и методы развития важных физических качеств, воспитания потребности в двигательной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Создавать в детском саду условия для совместных с родителями занятий физической культурой и спортом, открывая разнообразные секции и клубы (любителей туризма, плавания и пр.). Привлекать родителей к участию в совместных с детьми физкультурных праздниках и других мероприятиях, организуемых в детском саду (а также районе, городе)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бразовательная область «Безопасность»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Показывать родителям значение развития экологического сознания как условия всеобщей выживаемости природы, семьи, отельного человека, всего человечества. Знакомить родителей с опасными для здоровья ребенка ситуациями, возникающими дома, на даче, на дороге, в лесу, у водоема, и способами поведения в них. Направлять внимание родителей на развитие у детей способности видеть, осознавать и избегать опасности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Информировать родителей о необходимости создания благоприятных и безопасных условий пребывания детей на улице (соблюдать технику безопасности во время игр и развлечений на каруселях, на качелях, на горке, в песочнице, во время катания на велосипеде, во время отдыха у водоема и т.д.). Рассказывать о необходимости создания безопасных условий пребывания детей дома (не держать в доступных для них местах лекарства, предметы бытовой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химии, электрические приборы; содержать в порядке электрические розетки; не оставлять детей без присмотра в комнате, где открыты окна и балконы и т.д.). Информировать родителей о том, что должны делать дети в случае непредвиденной ситуации (звать на помощь взрослых; называть свои фамилию и имя; при необходимости —фамилию, имя и отчество родителей, адрес и телефон; при необходимости звонить по телефонам экстренной помощи —«01», «02» и «03» и т. д.). Привлекать родителей к активному отдыху с детьми, расширяющему границы жизн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дошкольников и формирующему навыки безопасного поведения во время отдыха. Помогать родителям планировать выходные дни с детьми, обдумывая проблемные ситуации, стимулирующие формирование моделей позитивного поведения в разных жизненных ситуациях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Подчеркивать роль взрослого в формировании поведения ребенка. Побуждать родителей на личном примере демонстрировать детям соблюдение правил безопасного поведения на дорогах, бережное отношение к природе и т.д. 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 Знакомить родителей с формами работы дошкольного учреждения по проблеме безопасности детей дошкольного возраста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бразовательная область «Социализация»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Знакомить родителей с достижениями и трудностями общественного воспитания в детском саду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Показывать родителям значение матери, отца, а также дедушек и бабушек, воспитателей, детей (сверстников, младших и старших детей) в развитии взаимодействия ребенка с социумом, понимания социальных норм поведения. Подчеркивать ценность каждого ребенка для общества вне зависимости от его индивидуальных особенностей и этнической принадлеж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Заинтересовывать родителей в развитии игровой деятельности детей, обеспечивающей успешную социализацию, усвоение тендерного повед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Помогать родителям осознавать негативные последствия деструктивного общения в семье, исключающего родных для ребенка людей из контекста развития. Создавать у родителей мотивацию к сохранению семейных традиций и зарождению новых. Поддерживать семью в выстраивании взаимодействия ребенка с незнакомыми взрослыми и детьми в детском саду (например, на этапе освоения новой предметно-развивающей среды детского сада, группы —при поступлении в детский сад, переходе в новую группу, смене воспитателей и других ситуациях), вне его (например, в ходе проектной деятельности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Привлекать родителей к составлению соглашения о сотрудничестве, программы и плана взаимодействия семьи и детского сада в воспитании детей. Сопровождать и поддерживать семью в реализации воспитательных воздействий.</w:t>
      </w:r>
    </w:p>
    <w:p>
      <w:pPr>
        <w:pStyle w:val="Normal"/>
        <w:ind w:left="-180" w:hanging="0"/>
        <w:jc w:val="center"/>
        <w:rPr/>
      </w:pPr>
      <w:r>
        <w:rPr>
          <w:b/>
          <w:bCs/>
        </w:rPr>
        <w:t>Образовательная область «Труд»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Изучать традиции трудового воспитания, сложившиеся и развивающиеся в семьях воспитанников. Знакомить родителей с возможностями трудового воспитания в семье и детском саду; показывать необходимость навыков самообслуживания, помощи взрослым, наличия у ребенка домашних обязанностей. Знакомить с лучшим опытом семейного трудового воспитания посредством выставок, мастер-классов и других форм взаимодействия. Побуждать близких взрослых знакомить детей с домашним и профессиональным трудом, показывать его результаты, обращать внимание на отношение членов семьи к труду. Развивать у родителей интерес к совместным с детьми проектам по изучению трудовых традиций, сложившихся в семье, а также родном городе (селе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Привлекать внимание родителей к различным формам совместной с детьми трудовой деятельности в детском саду и дома, способствующей формированию взаимодействия взрослых с детьми, возникновению чувства единения, радости, гордости за результаты общего труд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Ориентировать родителей на совместное с ребенком чтение литературы, посвященной различным профессиям, труду, просмотр соответствующих художественных и мультипликационных фильм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-обоснованные принципы и нормативы.</w:t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бразовательная область «Познание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</w:rPr>
        <w:t xml:space="preserve"> </w:t>
      </w:r>
      <w:r>
        <w:rPr/>
        <w:t>Обращать внимание родителей на возможности интеллектуального развития ребенка в семье и детском саду. Ориентировать родителей на развитие у ребенка потребности к познанию, общению со взрослыми и сверстниками. Обращать их внимание на ценность детских вопросов. Побуждать находить на них ответы посредством совместных с ребенком наблюдений, экспериментов, размышлений, чтения художественной и познавательной литературы, просмотра художественных, документальных видеофильмов. Показывать пользу прогулок и экскурсий для получения разнообразных впечатлений, вызывающих положительные эмоции и ощущения (зрительные, слуховые, тактильные и др.). Совместно с родителями планировать, а также предлагать готовые маршруты выходного дня к историческим, памятным местам, местам отдыха горожан (сельчан). Привлекать родителей к совместной с детьми исследовательской, проектной и продуктивной деятельности в детском саду и дома, способствующей возникновению познавательной активности. Проводить совместные с семьей конкурсы, игры-викторины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бразовательная область «Коммуникация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Изучать особенности общения взрослых с детьми в семье. Обращать внимание родителей на возможности развития коммуникативной сферы ребенка в семье и детском саду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Рекомендовать родителям использовать каждую возможность для общения с ребенком, поводом для которого могут стать любые события и связанные с ними эмоциональные состояния, достижения и трудности ребенка в развитии взаимодействия с миром и др. Показывать родителям ценность диалогического общения с ребенком, открывающего возможность для познания окружающего мира, обмена информацией и эмоциями. Развивать у родителей навыки общения, используя семейные ассамблеи, коммуникативные тренинги и другие формы взаимодействия. Показывать значение доброго, теплого общения с ребенком, не допускающего грубости; демонстрировать ценность и уместность как делового, так и эмоционального общения. Побуждать родителей помогать ребенку устанавливать взаимоотношения со сверстниками, младшими детьми; подсказывать, как легче решить конфликтную (спорную) ситуацию.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Привлекать родителей к разнообразному по содержанию и формам сотрудничеству (участию в деятельности семейных и родительских клубов, ведению семейных календарей, подготовке концертных номеров (родители - ребенок) для родительских собраний, досугов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детей), способствующему развитию свободного общения взрослых с детьми в соответствии с познавательными потребностями дошкольников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бразовательная область «Чтение художественной литературы»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Показывать родителям ценность домашнего чтения, выступающего способом развития пассивного и активного словаря ребенка, словесного творчества. Рекомендовать родителям произведения, определяющие круг семейного чтения в соответствии с возрастными и индивидуальными особенностями ребенка. Показывать методы и приемы ознакомления ребенка с художественной литературой. 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, вовлечения его в игровую деятельность, рисование. Ориентировать родителей в выборехудожественных и мультипликационных фильмов, направленных на развитие художественного вкуса ребенка. Совместно с родителями проводить конкурсы, литературные гостиные и викторины, театральные мастерские, встречи с писателями, поэтами, работниками детской библиотеки, направленные на активное познание детьми литературного наследия. Поддерживать контакты семьи с детской библиотеко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Привлекать родителей к проектной деятельности (особенно на стадии оформления альбомов, газет, журналов, книг, проиллюстрированных вместе с детьми). Побуждать поддерживать детское сочинительство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бразовательная область «Художественное творчество»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, раннего развития творческих способностей детей. Знакомить с возможностями детского сада, а также близлежащих учреждений дополнительного образования и культуры в художественном воспитании дете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Поддерживать стремление родителей развивать художествеиноую деятельность детей в детском саду и дома; организовывать выставки семейного художественного творчества, выделяя творческие достижения взрослых и дете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Привлекать родителей к активным формам совместной с детьми деятельности, способствуюпгим возникновению творческого вдохновения: занятиям в художественных студиях и мастерских (рисунка, живописи, скульптуры и пр.), творческим проектам, экскурсиям и прогулкам. Ориентировать родителей на совместное рассматривание зданий, декоративно-архитектурных элементов, привлекших внимание ребенка на прогулках и экскурсиях; показывать ценность общения по поводу увиденного и др. Организовывать семейные посещения музея изобразительных искусств, выставочных залов, детской художественной галереи, мастерских художников и скульпторов. Образовательная область &lt; Музыка &gt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Знакомить родителей с возможностями детского сада, а также близлежащих учреждений дополнительного образования и культуры в музыкальномвоспитании детей. Раскрывать возможности музыки как средства благоприятного "воздействия н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психическое здоровье ребенка. На примере лучших образцов семейного воспитания показывать родителям влияние семейного досуга (праздников, концертов, домашнего музицирования и др.) на развитие личности ребенка, детско-родительских отношений Привлекать родителей к разнообразным формам совместной музыкально-художественной деятельности с детьми в детском саду, способствующим возникновению ярких эмоций, творческого вдохновения, развитию общения (семейные праздники, концерты, занятия в театральной и вокальной студиях). Организовывать в детском саду встречи родителей и детей с музыкантами и композиторами, фестивали, музыкально-литературные вечера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Информировать родителей о концертах профессиональных и самодеятельных коллективов, проходящих в учреждениях дополнительного образования и культуры. Совместно с родителями планировать, а также предлагать готовые маршруты выходного дня в концертные залы, музыкальные театры, музеи музыкальных инструментов и п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6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23:00Z</dcterms:created>
  <dc:creator>Методист</dc:creator>
  <dc:description/>
  <cp:keywords/>
  <dc:language>en-US</dc:language>
  <cp:lastModifiedBy>Методист</cp:lastModifiedBy>
  <dcterms:modified xsi:type="dcterms:W3CDTF">2012-02-07T09:05:00Z</dcterms:modified>
  <cp:revision>1</cp:revision>
  <dc:subject/>
  <dc:title> </dc:title>
</cp:coreProperties>
</file>