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Результаты участия педагогов по реализации дополнительных программ на региональном и муниципальном конкурс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62015" cy="2325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2325240"/>
                          <a:chOff x="0" y="0"/>
                          <a:chExt cx="5961960" cy="232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080" y="0"/>
                            <a:ext cx="5942880" cy="23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1880"/>
                            <a:ext cx="561420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0" y="685800"/>
                            <a:ext cx="1071720" cy="991080"/>
                          </a:xfrm>
                          <a:prstGeom prst="roundRect">
                            <a:avLst>
                              <a:gd name="adj" fmla="val 11921"/>
                            </a:avLst>
                          </a:prstGeom>
                          <a:solidFill>
                            <a:srgbClr val="3399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009г.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010г.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011 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45pt;height:183.1pt" coordorigin="0,0" coordsize="9389,3662">
                <v:rect id="shape_0" stroked="f" o:allowincell="f" style="position:absolute;left:30;top:0;width:9358;height:3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69;width:8840;height:217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oundrect id="shape_0" ID="AutoShape 11" fillcolor="#339966" stroked="t" o:allowincell="f" style="position:absolute;left:210;top:1080;width:1687;height:15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2009г.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2010г.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2011 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1330" cy="133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1333440"/>
                          <a:chOff x="0" y="0"/>
                          <a:chExt cx="5561280" cy="1333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6128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1280" cy="1306800"/>
                          </a:xfrm>
                          <a:prstGeom prst="roundRect">
                            <a:avLst>
                              <a:gd name="adj" fmla="val 10889"/>
                            </a:avLst>
                          </a:prstGeom>
                          <a:gradFill rotWithShape="0">
                            <a:gsLst>
                              <a:gs pos="0">
                                <a:srgbClr val="eeeeee"/>
                              </a:gs>
                              <a:gs pos="100000">
                                <a:srgbClr val="dddddd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34955" dir="2927119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0600"/>
                            <a:ext cx="1071360" cy="1068120"/>
                          </a:xfrm>
                          <a:prstGeom prst="roundRect">
                            <a:avLst>
                              <a:gd name="adj" fmla="val 11921"/>
                            </a:avLst>
                          </a:prstGeom>
                          <a:gradFill rotWithShape="0">
                            <a:gsLst>
                              <a:gs pos="0">
                                <a:srgbClr val="009999"/>
                              </a:gs>
                              <a:gs pos="100000">
                                <a:srgbClr val="006b6b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89360"/>
                            <a:ext cx="53460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8">
                                <a:moveTo>
                                  <a:pt x="118" y="0"/>
                                </a:moveTo>
                                <a:cubicBezTo>
                                  <a:pt x="53" y="0"/>
                                  <a:pt x="0" y="53"/>
                                  <a:pt x="0" y="118"/>
                                </a:cubicBezTo>
                                <a:lnTo>
                                  <a:pt x="0" y="589"/>
                                </a:lnTo>
                                <a:cubicBezTo>
                                  <a:pt x="27" y="598"/>
                                  <a:pt x="12" y="309"/>
                                  <a:pt x="161" y="174"/>
                                </a:cubicBezTo>
                                <a:cubicBezTo>
                                  <a:pt x="310" y="39"/>
                                  <a:pt x="596" y="29"/>
                                  <a:pt x="589" y="0"/>
                                </a:cubicBez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3d4d4"/>
                              </a:gs>
                              <a:gs pos="100000">
                                <a:srgbClr val="009999">
                                  <a:alpha val="0"/>
                                </a:srgbClr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414000"/>
                            <a:ext cx="10090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010 г</w:t>
                              </w:r>
                              <w:r>
                                <w:rPr>
                                  <w:kern w:val="2"/>
                                  <w:shadow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77120"/>
                            <a:ext cx="408744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грамма сотрудничества ДОУ и молодой семьи в рамках деятельности музыкально-творческой студии получила диплом 3 степени на региональном уровне Общий призовой фонд составил: 150 тыс. руб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pt;height:105pt" coordorigin="0,0" coordsize="8758,2100">
                <v:rect id="shape_0" stroked="f" o:allowincell="f" style="position:absolute;left:0;top:0;width:8757;height:2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10" fillcolor="#dddddd" stroked="t" o:allowincell="f" style="position:absolute;left:0;top:0;width:8757;height:20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eeeee"/>
                  <v:stroke color="white" weight="38160" joinstyle="miter" endcap="flat"/>
                  <v:shadow on="t" obscured="f" color="black"/>
                  <w10:wrap type="none"/>
                </v:roundrect>
                <v:roundrect id="shape_0" ID="AutoShape 11" fillcolor="#009999" stroked="t" o:allowincell="f" style="position:absolute;left:192;top:190;width:1686;height:16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6b6b"/>
                  <v:stroke color="black" weight="38160" joinstyle="miter" endcap="flat"/>
                  <w10:wrap type="none"/>
                </v:roundrect>
                <v:shape id="shape_0" ID="Freeform 12" coordsize="596,598" path="m118,0c53,0,0,53,0,118l0,589c27,598,12,309,161,174c310,39,596,29,589,0l118,0xe" fillcolor="#009999" stroked="f" o:allowincell="f" style="position:absolute;left:296;top:298;width:841;height:841;mso-wrap-style:none;v-text-anchor:middle;mso-position-horizontal-relative:char">
                  <v:fill o:detectmouseclick="t" color2="#93d4d4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;top:652;width:1588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2010 г</w:t>
                        </w:r>
                        <w:r>
                          <w:rPr>
                            <w:kern w:val="2"/>
                            <w:shadow/>
                            <w:sz w:val="56"/>
                            <w:szCs w:val="5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279;width:6436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грамма сотрудничества ДОУ и молодой семьи в рамках деятельности музыкально-творческой студии получила диплом 3 степени на региональном уровне Общий призовой фонд составил: 150 тыс. руб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1330" cy="1356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1356840"/>
                          <a:chOff x="0" y="0"/>
                          <a:chExt cx="5561280" cy="1356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561280" cy="13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1280" cy="1306080"/>
                          </a:xfrm>
                          <a:prstGeom prst="roundRect">
                            <a:avLst>
                              <a:gd name="adj" fmla="val 10889"/>
                            </a:avLst>
                          </a:prstGeom>
                          <a:gradFill rotWithShape="0">
                            <a:gsLst>
                              <a:gs pos="0">
                                <a:srgbClr val="eeeeee"/>
                              </a:gs>
                              <a:gs pos="100000">
                                <a:srgbClr val="dddddd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34955" dir="2927119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9880"/>
                            <a:ext cx="1071360" cy="1068120"/>
                          </a:xfrm>
                          <a:prstGeom prst="roundRect">
                            <a:avLst>
                              <a:gd name="adj" fmla="val 11921"/>
                            </a:avLst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00478e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190440"/>
                            <a:ext cx="529560" cy="529560"/>
                          </a:xfrm>
                        </wpg:grpSpPr>
                        <pic:pic xmlns:pic="http://schemas.openxmlformats.org/drawingml/2006/picture">
                          <pic:nvPicPr>
                            <pic:cNvPr id="4" name="Freeform 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20"/>
                              <a:ext cx="523080" cy="52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60" y="0"/>
                              <a:ext cx="527760" cy="5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200" y="412200"/>
                            <a:ext cx="10090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011 г</w:t>
                              </w:r>
                              <w:r>
                                <w:rPr>
                                  <w:kern w:val="2"/>
                                  <w:shadow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201240"/>
                            <a:ext cx="408744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работанная программа для  групп кратковременного пребывания «Ладошка в ладошке» получила Грант Губернатора ХМАО – Югры. Общий призовой фонд составил: 350 тыс.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pt;height:106.85pt" coordorigin="0,0" coordsize="8758,2137">
                <v:rect id="shape_0" stroked="f" o:allowincell="f" style="position:absolute;left:0;top:0;width:8757;height:2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4" fillcolor="#dddddd" stroked="t" o:allowincell="f" style="position:absolute;left:0;top:0;width:8757;height:20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eeeee"/>
                  <v:stroke color="white" weight="38160" joinstyle="miter" endcap="flat"/>
                  <v:shadow on="t" obscured="f" color="black"/>
                  <w10:wrap type="none"/>
                </v:roundrect>
                <v:roundrect id="shape_0" ID="AutoShape 5" fillcolor="#0066cc" stroked="t" o:allowincell="f" style="position:absolute;left:192;top:189;width:1686;height:16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478e"/>
                  <v:stroke color="black" weight="38160" joinstyle="miter" endcap="flat"/>
                  <w10:wrap type="none"/>
                </v:roundrect>
                <v:group id="shape_0" alt="Freeform 6" style="position:absolute;left:291;top:300;width:834;height:834">
                  <v:shape id="shape_0" ID="Freeform 6" stroked="f" o:allowincell="f" style="position:absolute;left:291;top:301;width:823;height:826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;top:300;width:830;height:83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4;top:649;width:1588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2011 г</w:t>
                        </w:r>
                        <w:r>
                          <w:rPr>
                            <w:kern w:val="2"/>
                            <w:shadow/>
                            <w:sz w:val="56"/>
                            <w:szCs w:val="5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317;width:6436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работанная программа для  групп кратковременного пребывания «Ладошка в ладошке» получила Грант Губернатора ХМАО – Югры. Общий призовой фонд составил: 350 тыс.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41:00Z</dcterms:created>
  <dc:creator>Методист</dc:creator>
  <dc:description/>
  <cp:keywords/>
  <dc:language>en-US</dc:language>
  <cp:lastModifiedBy>DELL</cp:lastModifiedBy>
  <dcterms:modified xsi:type="dcterms:W3CDTF">2011-12-17T12:03:00Z</dcterms:modified>
  <cp:revision>6</cp:revision>
  <dc:subject/>
  <dc:title/>
</cp:coreProperties>
</file>