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461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нято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278"/>
        <w:rPr/>
      </w:pPr>
      <w:r>
        <w:rPr>
          <w:spacing w:val="-1"/>
          <w:sz w:val="24"/>
          <w:szCs w:val="24"/>
        </w:rPr>
        <w:t>На общем собрании</w:t>
        <w:br/>
      </w:r>
      <w:r>
        <w:rPr>
          <w:sz w:val="24"/>
          <w:szCs w:val="24"/>
        </w:rPr>
        <w:t>Попечительского совета</w:t>
        <w:br/>
        <w:t>Протокол от 26.09.2008</w:t>
      </w:r>
    </w:p>
    <w:p>
      <w:pPr>
        <w:sectPr>
          <w:type w:val="nextPage"/>
          <w:pgSz w:w="11906" w:h="16838"/>
          <w:pgMar w:left="1664" w:right="740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46" w:after="0"/>
        <w:ind w:lef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sz w:val="24"/>
          <w:szCs w:val="24"/>
        </w:rPr>
        <w:t xml:space="preserve">О ПОПЕЧИТЕЛЬСКОМ СОВЕТЕ МУНИЦИПАЛЬНОГО  БЮДЖЕТНОГО ДОШКОЛЬНОГО </w:t>
      </w:r>
      <w:r>
        <w:rPr>
          <w:b/>
          <w:bCs/>
          <w:spacing w:val="-1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ОГО САДА КОМБИНИРОВАННОГО ВИДА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№ </w:t>
      </w:r>
      <w:r>
        <w:rPr>
          <w:b/>
          <w:bCs/>
          <w:spacing w:val="-1"/>
          <w:sz w:val="24"/>
          <w:szCs w:val="24"/>
        </w:rPr>
        <w:t>62 «ЖУРАВУШКА»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b/>
          <w:bCs/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.1   Попечительский совет МБДОУ ДСКВ № 62 «Журавушка», далее именуемый, Попечительский совет, является формой самоуправления МБДОУ в соответствии с </w:t>
      </w:r>
      <w:r>
        <w:rPr>
          <w:sz w:val="24"/>
          <w:szCs w:val="24"/>
        </w:rPr>
        <w:t>пунктом 2 статьи 35 Закона Российской Федерации «Об образовании».</w:t>
      </w:r>
    </w:p>
    <w:p>
      <w:pPr>
        <w:pStyle w:val="Normal"/>
        <w:shd w:fill="FFFFFF" w:val="clear"/>
        <w:spacing w:lineRule="exact" w:line="274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2. Попечительский совет создается по инициативе родителей детей, посещающих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spacing w:val="-2"/>
          <w:sz w:val="24"/>
          <w:szCs w:val="24"/>
        </w:rPr>
        <w:t xml:space="preserve">МБДОУ, является общественной организацией без образования юридического лица. Его </w:t>
      </w:r>
      <w:r>
        <w:rPr>
          <w:sz w:val="24"/>
          <w:szCs w:val="24"/>
        </w:rPr>
        <w:t>деятельность регламентируется данным «Положением о попечительском совете МБДОУ»</w:t>
      </w:r>
    </w:p>
    <w:p>
      <w:pPr>
        <w:pStyle w:val="Normal"/>
        <w:shd w:fill="FFFFFF" w:val="clear"/>
        <w:spacing w:lineRule="exact" w:line="274"/>
        <w:ind w:left="389" w:hanging="336"/>
        <w:rPr/>
      </w:pPr>
      <w:r>
        <w:rPr>
          <w:spacing w:val="-2"/>
          <w:sz w:val="24"/>
          <w:szCs w:val="24"/>
        </w:rPr>
        <w:t xml:space="preserve">1.3    Порядок выборов и компетенция Попечительского совета определяются Уставом </w:t>
      </w:r>
      <w:r>
        <w:rPr>
          <w:sz w:val="24"/>
          <w:szCs w:val="24"/>
        </w:rPr>
        <w:t>МБДОУ ДСКВ № 62 « Журавушк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ленство в совете попечителей является почет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лены Попечительского совета избираются на Педагогическом совете простым</w:t>
      </w:r>
    </w:p>
    <w:p>
      <w:pPr>
        <w:pStyle w:val="Normal"/>
        <w:shd w:fill="FFFFFF" w:val="clear"/>
        <w:spacing w:lineRule="exact" w:line="274"/>
        <w:ind w:left="3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ольшинством голосо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/>
        <w:ind w:left="38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численный состав Попечительского совета определяет Педагогический совет, и он не</w:t>
      </w:r>
    </w:p>
    <w:p>
      <w:pPr>
        <w:pStyle w:val="Normal"/>
        <w:shd w:fill="FFFFFF" w:val="clear"/>
        <w:spacing w:lineRule="exact" w:line="274"/>
        <w:ind w:left="48" w:right="922" w:firstLine="346"/>
        <w:rPr/>
      </w:pPr>
      <w:r>
        <w:rPr>
          <w:sz w:val="24"/>
          <w:szCs w:val="24"/>
        </w:rPr>
        <w:t xml:space="preserve">может быть менее трех человек; </w:t>
      </w:r>
      <w:r>
        <w:rPr>
          <w:spacing w:val="-2"/>
          <w:sz w:val="24"/>
          <w:szCs w:val="24"/>
        </w:rPr>
        <w:t>-в состав Попечительского совета на добровольной основе входят представители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spacing w:val="-1"/>
          <w:sz w:val="24"/>
          <w:szCs w:val="24"/>
        </w:rPr>
        <w:t xml:space="preserve">родительской общественности всех групп МБДОУ; общественных благотворительных </w:t>
      </w:r>
      <w:r>
        <w:rPr>
          <w:sz w:val="24"/>
          <w:szCs w:val="24"/>
        </w:rPr>
        <w:t>организаций и иные заинтересованные лица в совершенствовании деятельности и развитии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74"/>
        <w:ind w:left="403" w:hanging="331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ение членами Попечительского совета своих функций производится на </w:t>
      </w:r>
      <w:r>
        <w:rPr>
          <w:sz w:val="24"/>
          <w:szCs w:val="24"/>
        </w:rPr>
        <w:t>безвозмездной осн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74"/>
        <w:ind w:left="403" w:hanging="331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Заседания попечительского совета правомочны при присутствии на них не менее 2/3 </w:t>
      </w:r>
      <w:r>
        <w:rPr>
          <w:sz w:val="24"/>
          <w:szCs w:val="24"/>
        </w:rPr>
        <w:t>его членов.</w:t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5   Решения Попечительского совета принимаются большинством голосов.</w:t>
      </w:r>
    </w:p>
    <w:p>
      <w:pPr>
        <w:pStyle w:val="Normal"/>
        <w:shd w:fill="FFFFFF" w:val="clear"/>
        <w:spacing w:before="288" w:after="0"/>
        <w:ind w:left="10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Цели и задачи Попечительского совета</w:t>
      </w:r>
    </w:p>
    <w:p>
      <w:pPr>
        <w:pStyle w:val="Normal"/>
        <w:shd w:fill="FFFFFF" w:val="clear"/>
        <w:spacing w:lineRule="exact" w:line="274" w:before="264" w:after="0"/>
        <w:ind w:left="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 Основные цели и задачи Попечительского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38" w:right="461" w:hanging="0"/>
        <w:rPr/>
      </w:pPr>
      <w:r>
        <w:rPr>
          <w:spacing w:val="-1"/>
          <w:sz w:val="24"/>
          <w:szCs w:val="24"/>
        </w:rPr>
        <w:t xml:space="preserve">содействие привлечению внебюджетных средств для обеспечения деятельности и </w:t>
      </w:r>
      <w:r>
        <w:rPr>
          <w:sz w:val="24"/>
          <w:szCs w:val="24"/>
        </w:rPr>
        <w:t>развития 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действие в улучшении условий труда педагогических и других работников МБ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38" w:hanging="0"/>
        <w:rPr/>
      </w:pPr>
      <w:r>
        <w:rPr>
          <w:spacing w:val="-2"/>
          <w:sz w:val="24"/>
          <w:szCs w:val="24"/>
        </w:rPr>
        <w:t xml:space="preserve">содействие в организации конкурсов, соревнований и других массовых мероприятий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 w:before="5" w:after="0"/>
        <w:ind w:left="38" w:right="922" w:hanging="0"/>
        <w:rPr/>
      </w:pPr>
      <w:r>
        <w:rPr>
          <w:spacing w:val="-2"/>
          <w:sz w:val="24"/>
          <w:szCs w:val="24"/>
        </w:rPr>
        <w:t xml:space="preserve">содействие в совершенствовании материально-технической базы дошкольного </w:t>
      </w:r>
      <w:r>
        <w:rPr>
          <w:sz w:val="24"/>
          <w:szCs w:val="24"/>
        </w:rPr>
        <w:t>образовательного учреждения: благоустройство его помещений и территории.</w:t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Управление и структура Попечительского сове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3.1   Общее собрание Попечительского совета - высший орган управления, правомочны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имать решения по всем вопросам его деятельности. Общее открытое собрание попечительского совета проводится один раз в год. Общее собрани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тверждает положение о Попечительском совете, вносит в него дополнения и измен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избирает правление и председателя Попечительского сове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ет основные направления деятельности Попечительского сове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аслушивает и утверждает отчеты председателя, членов правления Попечительског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ве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ешает вопросы о реорганизации и прекращении деятельности Попечительского сов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3.2 Правление Попечительского совета - орган, руководящий деятельностью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печительского совета в период между собраниями, численность которого определяется количеством возрастных групп в дошкольном образовательном учреждении (плюс 1 нечетное количество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ление избирается сроком на три года из числа членов Попечительского совета. Заседания правления проводятся по мере необходимости, но не реже трех раз в год и являются открытыми для всех членов Попечительского совета, которые на заседании правления наделяются правом совещательного голо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едания Попечительского совета правомочны при присутствии на них не менее 2/3 его членов. Решения на совете принимаются открытым голосованием с учетом большинства голосов. Правлени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станавливает порядок поступления благотворительных средств от родительской обществен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станавливает порядок распределения, размеры и направления использования благотворительных средст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стоянно информирует о своей работе и работе Попечительского совета родительскую общественность МБДО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3.3  Председатель Попечительского совет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избирается сроком на три год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ешает вопросы, связанные с заключением соглашений от имени Попечительского сове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тверждает решения и рекомендации, принятые правлени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едставляет Попечительский совет как общественную организацию перед органами власти и управления, а так же в отношениях с юридическими и физическими лица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имеет право делегировать свои полномочия членам правления. 3.4. Члены Попечительского сове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остав Попечительского совета входят представители родительской общественности всех групп МБДОУ, общественных благотворительных организац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члены Попечительского совета могут представлять интересы МБДОУ в органах государственной власти, органах местного самоуправления, средствах массовой информации, других организация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члены Попечительского совета не вправе вмешиваться в текущую оперативно-распорядительную деятельность администрации МБДО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члены Попечительского совета вправе выйти из его состава по собственному желани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Средства Попечительского сове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4.1  Средства попечительского совета формируются за сче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зносов целевого назначения на осуществление проектов и программ попечительского сове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ступлений от мероприятий, проводимых самим Попечительским советом или другими организациями, предприятиями и учреждениями в пользу Попечительского сове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жертвований в различной форме, переданных в дар Попечительскому совету. 4.2 Средства Попечительского совета расходуются в соответствии с его целями и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дач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4.3. Попечительский совет вправе распоряжаться только теми финансами, которые 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стоятельно находит или помогает найти администрации МБДО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4.4.  Правление попечительского совета информирует Педагогический совет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дительскую общественность МБДОУ о использовании финансовых средст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4.5. Сведения о размере и структуре средств, привлеченных Попечительским советом 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нужды МБДОУ, а так же об их расходовании не могут быть коммерческой тайн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Ликвидация и реорганизация Попечительского сов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квидация и реорганизация Попечительского совета может производиться по решению общего собрания Попечительского совета или решения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.Делопроизводств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6.1. Заседания попечительского совета оформляются протокол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6.2. В протоколах фиксирую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та проведения собр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количество присутствующих (отсутствующих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глашение (ф.и.о, должность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вестка дн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ход обсуждения вопрос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едложения, рекомендации и замечания, присутствующих лиц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ешение собрания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 w:before="5" w:after="0"/>
        <w:ind w:left="38" w:right="922" w:hanging="0"/>
        <w:rPr>
          <w:sz w:val="24"/>
          <w:szCs w:val="24"/>
        </w:rPr>
      </w:pPr>
      <w:r>
        <w:rPr>
          <w:sz w:val="24"/>
          <w:szCs w:val="24"/>
        </w:rPr>
        <w:t>6.3. Протоколы подписываются секретарем попечительск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64" w:right="929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44:00Z</dcterms:created>
  <dc:creator>Методист</dc:creator>
  <dc:description/>
  <cp:keywords/>
  <dc:language>en-US</dc:language>
  <cp:lastModifiedBy>Методист</cp:lastModifiedBy>
  <dcterms:modified xsi:type="dcterms:W3CDTF">2012-04-04T05:44:00Z</dcterms:modified>
  <cp:revision>2</cp:revision>
  <dc:subject/>
  <dc:title>Принято                                                                                                   </dc:title>
</cp:coreProperties>
</file>